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二十五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股市风云”版块（网址为</w:t>
      </w:r>
      <w:r>
        <w:rPr>
          <w:rFonts w:cs="宋体;SimSun" w:ascii="宋体;SimSun" w:hAnsi="宋体;SimSun"/>
          <w:szCs w:val="21"/>
        </w:rPr>
        <w:t>http://www.youxiagushi.com/main/forumdisplay.php?fid=28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6-04-08T08:41:00Z</dcterms:modified>
  <cp:revision>93</cp:revision>
  <dc:subject/>
  <dc:title>游侠股市第一届实盘模拟炒股大赛</dc:title>
</cp:coreProperties>
</file>