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创建游侠股市模拟炒股大赛</w:t>
      </w:r>
    </w:p>
    <w:p>
      <w:pPr>
        <w:pStyle w:val="Normal"/>
        <w:ind w:firstLine="560"/>
        <w:rPr/>
      </w:pPr>
      <w:r>
        <w:rPr>
          <w:sz w:val="28"/>
          <w:szCs w:val="28"/>
        </w:rPr>
        <w:t>游侠股市模拟炒股系统是一个专业的炒股练习平台，行情与沪深交易所实时同步，成交撮合等与交易所完全一致。通过模拟炒股，可以快速学会如何炒股，掌握炒股入门知识，体验怎样炒股。模拟炒股是炒股高手的孵化器、股林高手的争霸擂台，更是一个能迅速提高炒股技术的最佳法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侠股市模拟炒股系统具有强大的分组比赛功能，模拟炒股的目的在于为用户提供最真实的、最直接的炒股体验，因此我们愿意免费为有需求的炒股团队、机构、大学金融学院、证券公司、股票知识培训学校等开设小组单独进行模拟炒股大赛。新小组可自定义参赛规则、初始本金等，各项数据独立计算、单独排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您想申请新的模拟炒股大赛，请认真填写下面的《游侠股市模拟炒股大赛创建申请表》并邮寄至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安徽省合肥市蜀山区长江西路与怀宁路交口丰盛华庭</w:t>
      </w:r>
      <w:r>
        <w:rPr>
          <w:rFonts w:eastAsia="楷体" w:cs="楷体" w:ascii="楷体" w:hAnsi="楷体"/>
          <w:b/>
          <w:sz w:val="32"/>
          <w:szCs w:val="32"/>
        </w:rPr>
        <w:t>3#2606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合肥龙飞网络科技有限责任公司 综合部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邮编：</w:t>
      </w:r>
      <w:r>
        <w:rPr>
          <w:rFonts w:eastAsia="楷体" w:cs="楷体" w:ascii="楷体" w:hAnsi="楷体"/>
          <w:b/>
          <w:sz w:val="32"/>
          <w:szCs w:val="32"/>
        </w:rPr>
        <w:t xml:space="preserve">230031         </w:t>
      </w:r>
      <w:r>
        <w:rPr>
          <w:rFonts w:ascii="楷体" w:hAnsi="楷体" w:cs="楷体" w:eastAsia="楷体"/>
          <w:b/>
          <w:sz w:val="32"/>
          <w:szCs w:val="32"/>
        </w:rPr>
        <w:t>联系电话：</w:t>
      </w:r>
      <w:r>
        <w:rPr>
          <w:rFonts w:eastAsia="楷体" w:cs="楷体" w:ascii="楷体" w:hAnsi="楷体"/>
          <w:b/>
          <w:sz w:val="32"/>
          <w:szCs w:val="32"/>
        </w:rPr>
        <w:t>0551-63611364</w:t>
      </w:r>
    </w:p>
    <w:p>
      <w:pPr>
        <w:pStyle w:val="Normal"/>
        <w:ind w:firstLine="560"/>
        <w:rPr/>
      </w:pPr>
      <w:r>
        <w:rPr>
          <w:sz w:val="28"/>
          <w:szCs w:val="28"/>
        </w:rPr>
        <w:t>为防止信件遗失，建议通过快递寄送。也可以扫描后发送至邮箱</w:t>
      </w:r>
      <w:r>
        <w:rPr>
          <w:b/>
          <w:sz w:val="28"/>
          <w:szCs w:val="28"/>
        </w:rPr>
        <w:t>youxiagushi@qq.com</w:t>
      </w:r>
      <w:r>
        <w:rPr>
          <w:sz w:val="28"/>
          <w:szCs w:val="28"/>
        </w:rPr>
        <w:t>。如果您的申请表填写无误，要求合理，我们会在五个工作日内为您创建大赛，并告知您申请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竞赛组设立后，一般应设置至少一周时间让选手注册，熟悉比赛环境。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游侠股市模拟炒股大赛创建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742"/>
        <w:gridCol w:w="2100"/>
        <w:gridCol w:w="250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大赛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始本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只股票仓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交易开始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易结束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截止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规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名认证方式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认证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真实姓名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真实姓名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学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真实姓名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身份证号码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手机号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仅手机号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密码验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员账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工审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采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不采用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赛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大赛介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设置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需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10" w:right="-296" w:firstLine="49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（签章）：</w:t>
      </w:r>
    </w:p>
    <w:p>
      <w:pPr>
        <w:pStyle w:val="Normal"/>
        <w:ind w:left="-210" w:right="227" w:firstLine="493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方便选手了解大赛安排及注意事项，请认真、如实填写本表。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始本金设置范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至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。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赛进行时间最短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，最长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实名认证：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可以根据需要在选手报名时输入真实姓名、身份证号码、学号等信息；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手机号码认证以系统的手机认证记录为准，无须额外输入；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设置密码验证的，选手需输入报名密码方可报名成功；大赛管理员可以在大赛管理页面查询、设置密码。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大赛管理员账号是大赛负责人在游侠股市网站的用户名，可以填写多个。参赛选手的报名信息仅大赛管理员可见。大赛管理员可以审核选手的报名情况。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大赛介绍请务必详尽、明确。如是学校可介绍一下学校情况、比赛目的等；如是团队申请，可介绍一下自己的团队情况。对介绍不清楚的大赛我们将不予批准。未经授权，请勿在大赛名称或介绍中使用他人商标。</w:t>
      </w:r>
    </w:p>
    <w:p>
      <w:pPr>
        <w:pStyle w:val="Normal"/>
        <w:ind w:left="-210" w:right="-296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规模较大的比赛，如有其他需求请详细列出，游侠股市会尽力协助。</w:t>
      </w:r>
    </w:p>
    <w:p>
      <w:pPr>
        <w:pStyle w:val="Normal"/>
        <w:ind w:left="-210" w:right="-296"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以单位或公司名义主办，需在主办单位处加盖公章；以个人名义主办，需附负责人身份证复印件。</w:t>
      </w:r>
    </w:p>
    <w:p>
      <w:pPr>
        <w:pStyle w:val="Normal"/>
        <w:ind w:left="-210" w:right="-296"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申请过程中，如有疑问请与管理员联系（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ouxiagushi@qq.com</w:t>
      </w:r>
      <w:r>
        <w:rPr>
          <w:sz w:val="28"/>
          <w:szCs w:val="28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sz w:val="21"/>
        <w:szCs w:val="21"/>
      </w:rPr>
      <w:t>游侠股市</w:t>
    </w:r>
    <w:r>
      <w:rPr>
        <w:rFonts w:cs="Arial" w:ascii="Arial" w:hAnsi="Arial"/>
        <w:sz w:val="21"/>
        <w:szCs w:val="21"/>
      </w:rPr>
      <w:t>·</w:t>
    </w:r>
    <w:r>
      <w:rPr>
        <w:rFonts w:ascii="Arial" w:hAnsi="Arial" w:cs="Arial"/>
        <w:sz w:val="21"/>
        <w:szCs w:val="21"/>
      </w:rPr>
      <w:t>专业虚拟炒股平台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www.youxiagushi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0:00Z</dcterms:created>
  <dc:creator>luoren</dc:creator>
  <dc:description/>
  <cp:keywords/>
  <dc:language>en-US</dc:language>
  <cp:lastModifiedBy>Windows 用户</cp:lastModifiedBy>
  <dcterms:modified xsi:type="dcterms:W3CDTF">2017-10-19T04:41:00Z</dcterms:modified>
  <cp:revision>91</cp:revision>
  <dc:subject/>
  <dc:title>游侠股市实盘模拟炒股大赛小组开设申请表</dc:title>
</cp:coreProperties>
</file>